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cantidad de alumnos, peatones y docentes que cruzan la Ruta Nº 55, sobre todo en horario de entrada y salida de la Escuela Nº 16 y Jardín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se corre riesgo de accidentes al no haber un reductor de velocidad que indique la cercanía de una escuel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121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realice las gestiones necesarias an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e la Provincia para la construcción de un reductor de velocidad frente a la Escuela Nº 16 que se en encuentra ubicada en la Ruta Provincial Nº 55.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olicítase se designe un perímetro adecuado y seguro para realizar est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obra, analizándose que la posibilidad de su construcción y mantenimiento sea solventada por distintos eventos y solicitando colaboración a las distintas instituciones del medio.-------------------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octubre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1:59:00Z</dcterms:created>
  <dc:creator>HONORABLE CONCEJO DELIBERANTE</dc:creator>
  <dc:description/>
  <dc:language>en-US</dc:language>
  <cp:lastModifiedBy>HCD</cp:lastModifiedBy>
  <dcterms:modified xsi:type="dcterms:W3CDTF">2004-11-11T11:59:00Z</dcterms:modified>
  <cp:revision>2</cp:revision>
  <dc:subject/>
  <dc:title>                   </dc:title>
</cp:coreProperties>
</file>